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重庆三峡银行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XXX</w:t>
      </w:r>
      <w:r>
        <w:rPr>
          <w:rFonts w:ascii="黑体;SimHei" w:hAnsi="黑体;SimHei" w:cs="黑体;SimHei" w:eastAsia="黑体;SimHei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退还保证金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重庆三峡银行股份有限公司：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我司参加贵单位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30"/>
          <w:szCs w:val="30"/>
        </w:rPr>
        <w:t>项目招标，缴纳保证金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元整，请在定标结束后，将保证金退还到以下账户：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单位名称：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开户行：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账号：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银行划款凭证（加盖公章）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</w:t>
      </w:r>
    </w:p>
    <w:p>
      <w:pPr>
        <w:pStyle w:val="Normal"/>
        <w:ind w:firstLine="435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投标单位全称（加盖公章）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退保证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0:00Z</dcterms:created>
  <dc:creator>Administrator</dc:creator>
  <dc:description/>
  <cp:keywords/>
  <dc:language>en-US</dc:language>
  <cp:lastModifiedBy>sx</cp:lastModifiedBy>
  <dcterms:modified xsi:type="dcterms:W3CDTF">2015-03-23T02:34:00Z</dcterms:modified>
  <cp:revision>4</cp:revision>
  <dc:subject/>
  <dc:title>关于人民币A类点钞机项目</dc:title>
</cp:coreProperties>
</file>